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июл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6-40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убсидии на финансовое обеспечение (возмещение) затрат в связи с производством (реализацией) товаров, выполнением  работ, оказанием услуг в связи с осуществлением уставной деятельности юридических лиц в сфере ис</w:t>
            </w:r>
            <w:r>
              <w:rPr>
                <w:b/>
                <w:sz w:val="28"/>
                <w:szCs w:val="28"/>
              </w:rPr>
              <w:t>пользования объектов животного  мира в Северо-Енисейском муниципальном районе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целях  обеспечения доступности  предоставляемых услуг населению Северо-Енисейского района по использованию объектов животного мира на охотничьих угодьях, необходимых для осуществления  пользования животным миром в Северо-Енисейском муниципальном районе,  обеспечения жизнедеятельности населения Северо-Енисейского района, относящегося к районам Крайнего Севера,  </w:t>
            </w:r>
            <w:r>
              <w:rPr>
                <w:sz w:val="28"/>
                <w:szCs w:val="28"/>
                <w:u w:val="single"/>
              </w:rPr>
              <w:t>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на основании 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 постановлением 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      </w:r>
            <w:r>
              <w:rPr>
                <w:sz w:val="28"/>
                <w:szCs w:val="28"/>
              </w:rPr>
              <w:t xml:space="preserve">с пунктом 9 части 1 статьи 15,  </w:t>
            </w:r>
            <w:r>
              <w:rPr>
                <w:sz w:val="28"/>
                <w:szCs w:val="20"/>
              </w:rPr>
              <w:t>статьей 53 Федерального закона от 06.10.2003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 статьей 8 Федерального закона от 24.04.1995 № 52-ФЗ «О животном мире»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пунктом  1 части 1 и пунктом  1 части 3 статьи 19  Федерального закона  от 26.07.2006 № 135-ФЗ «О защите конкуренции», статьей  8 Устава Северо-Енисейского  района,  руководствуясь статьей 24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ое обеспечение (возмещение) затрат в связи с производством (реализацией) товаров, выполнением  работ, оказанием услуг в связи с осуществлением уставной деятельности юридических лиц в сфере </w:t>
            </w:r>
            <w:r>
              <w:rPr>
                <w:bCs/>
                <w:sz w:val="28"/>
                <w:szCs w:val="28"/>
              </w:rPr>
              <w:t>ис</w:t>
            </w:r>
            <w:r>
              <w:rPr>
                <w:sz w:val="28"/>
                <w:szCs w:val="28"/>
              </w:rPr>
              <w:t>пользования объектов животного  мира в Северо-Енисейском муниципальном районе (далее - субсидия) в размере 740 0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Категории и (или) критерии отбора юридических лиц -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юридическим лицом, которому предоставляется субсидия,   в случаях, предусмотренных пунктами 1, 2, 3, 4, 5 части 3 статьи 78 Бюджетного кодекса Российской Федерации, устанавливается муниципальными правовыми актами  администрации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юридическим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Настоящее решение вступает в силу в день опубликования в газете «Северо-Енисейски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Л.С.Шевцов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09» июля 2018 г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1:00Z</dcterms:created>
  <dc:creator>kovt</dc:creator>
  <dc:description/>
  <cp:keywords/>
  <dc:language>en-US</dc:language>
  <cp:lastModifiedBy>AKA</cp:lastModifiedBy>
  <cp:lastPrinted>2018-07-06T11:30:00Z</cp:lastPrinted>
  <dcterms:modified xsi:type="dcterms:W3CDTF">2018-07-09T07:33:00Z</dcterms:modified>
  <cp:revision>117</cp:revision>
  <dc:subject/>
  <dc:title/>
</cp:coreProperties>
</file>